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93" w:hanging="0"/>
        <w:jc w:val="both"/>
        <w:rPr>
          <w:rFonts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５</w:t>
      </w:r>
    </w:p>
    <w:p>
      <w:pPr>
        <w:pStyle w:val="Normal"/>
        <w:spacing w:lineRule="exact" w:line="40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文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优秀（良）毕业生统计表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学院：（盖章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人：卢德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26"/>
      </w:tblGrid>
      <w:tr>
        <w:trPr>
          <w:trHeight w:val="5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18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优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朱琳、周欣</w:t>
            </w:r>
          </w:p>
        </w:tc>
      </w:tr>
      <w:tr>
        <w:trPr>
          <w:trHeight w:val="42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毕业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谭钦、王琴、郭志健、林子甜、吴仰凤、张楠、薛微、曾繁鑫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大琴、周旋焱、朱琳、方丹丹、刘阐、刘小琴、秦隆霞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冉洪杰、张荣智、卓丽婷、徐大联、周欣、岳也、耿宇轩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向东明、熊磊</w:t>
            </w:r>
          </w:p>
        </w:tc>
      </w:tr>
      <w:tr>
        <w:trPr>
          <w:trHeight w:val="41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良毕业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阳平、杜建海、高禹、李传奇、李尚书、梁可全、彭青松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青蓉、史元满、唐海兰、唐爽、王鑫浩、姚鹏、伊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余前丽、胡科、张陈鑫、赵鑫雷、周曾国、万继鑫、张熙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国鑫、曹佳伟、赵茜莹、项小宁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学院毕业生总人数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8  </w:t>
      </w:r>
      <w:r>
        <w:rPr>
          <w:b/>
          <w:sz w:val="28"/>
          <w:szCs w:val="28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sz w:val="28"/>
          <w:szCs w:val="28"/>
        </w:rPr>
        <w:t>注：名单的顺序与学院报送的材料（推荐审批表）顺序一致。电子版发送至邮箱：</w:t>
      </w:r>
      <w:r>
        <w:rPr>
          <w:sz w:val="28"/>
          <w:szCs w:val="28"/>
        </w:rPr>
        <w:t>286103850</w:t>
      </w:r>
      <w:r>
        <w:rPr>
          <w:sz w:val="28"/>
          <w:szCs w:val="28"/>
        </w:rPr>
        <w:t>@qq.com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5-07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